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sz w:val="36"/>
              </w:rPr>
            </w:pPr>
            <w:r>
              <w:rPr>
                <w:rFonts w:cs="Times New Roman" w:ascii="Times New Roman" w:hAnsi="Times New Roman"/>
                <w:sz w:val="36"/>
              </w:rPr>
              <w:t>Sigmund FREUD (1917)</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80"/>
              </w:rPr>
            </w:pPr>
            <w:r>
              <w:rPr>
                <w:rFonts w:cs="Times New Roman" w:ascii="Times New Roman" w:hAnsi="Times New Roman"/>
                <w:color w:val="FF0000"/>
              </w:rPr>
              <w:t>“ </w:t>
            </w:r>
            <w:r>
              <w:rPr>
                <w:rFonts w:cs="Times New Roman" w:ascii="Times New Roman" w:hAnsi="Times New Roman"/>
                <w:color w:val="FF0000"/>
              </w:rPr>
              <w:t>Une difficulté de</w:t>
              <w:br/>
              <w:t>la psychanalyse ”</w:t>
            </w:r>
          </w:p>
          <w:p>
            <w:pPr>
              <w:pStyle w:val="Planche"/>
              <w:widowControl/>
              <w:rPr>
                <w:rFonts w:ascii="Times New Roman" w:hAnsi="Times New Roman" w:cs="Times New Roman"/>
                <w:color w:val="000080"/>
              </w:rPr>
            </w:pPr>
            <w:r>
              <w:rPr>
                <w:rFonts w:cs="Times New Roman" w:ascii="Times New Roman" w:hAnsi="Times New Roman"/>
                <w:color w:val="00008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color w:val="003300"/>
              </w:rPr>
            </w:pPr>
            <w:r>
              <w:rPr>
                <w:rFonts w:cs="Times New Roman" w:ascii="Times New Roman" w:hAnsi="Times New Roman"/>
                <w:color w:val="003300"/>
              </w:rPr>
              <w:t>(Traduit de l’Allemand par Marie Bonaparte et Mme E. Marty, 1933).</w:t>
            </w:r>
          </w:p>
          <w:p>
            <w:pPr>
              <w:pStyle w:val="Normal"/>
              <w:ind w:hanging="0"/>
              <w:jc w:val="center"/>
              <w:rPr>
                <w:rFonts w:ascii="Times New Roman" w:hAnsi="Times New Roman" w:cs="Times New Roman"/>
                <w:color w:val="003300"/>
              </w:rPr>
            </w:pPr>
            <w:r>
              <w:rPr>
                <w:rFonts w:cs="Times New Roman" w:ascii="Times New Roman" w:hAnsi="Times New Roman"/>
                <w:color w:val="00330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r>
    </w:p>
    <w:p>
      <w:pPr>
        <w:pStyle w:val="Normal"/>
        <w:ind w:right="1800" w:hanging="0"/>
        <w:rPr/>
      </w:pPr>
      <w:r>
        <w:rPr/>
        <w:t>Cette édition électronique a été réalisée par Jean-Marie Tremblay, bénévole, professeur de sociologie au Cégep de Chicoutimi à partir de :</w:t>
      </w:r>
    </w:p>
    <w:p>
      <w:pPr>
        <w:pStyle w:val="Normal"/>
        <w:ind w:left="20" w:right="1800" w:hanging="20"/>
        <w:rPr/>
      </w:pPr>
      <w:r>
        <w:rPr/>
      </w:r>
    </w:p>
    <w:p>
      <w:pPr>
        <w:pStyle w:val="Normal"/>
        <w:ind w:left="20" w:right="1800" w:hanging="20"/>
        <w:rPr/>
      </w:pPr>
      <w:r>
        <w:rPr/>
      </w:r>
    </w:p>
    <w:p>
      <w:pPr>
        <w:pStyle w:val="Normal"/>
        <w:ind w:right="1800" w:firstLine="360"/>
        <w:jc w:val="both"/>
        <w:rPr/>
      </w:pPr>
      <w:r>
        <w:rPr/>
      </w:r>
    </w:p>
    <w:p>
      <w:pPr>
        <w:pStyle w:val="Normal"/>
        <w:tabs>
          <w:tab w:val="clear" w:pos="706"/>
          <w:tab w:val="left" w:pos="360" w:leader="none"/>
        </w:tabs>
        <w:ind w:left="360" w:hanging="360"/>
        <w:rPr>
          <w:sz w:val="36"/>
        </w:rPr>
      </w:pPr>
      <w:r>
        <w:rPr>
          <w:sz w:val="36"/>
        </w:rPr>
        <w:t>Sigmund FREUD (1917)</w:t>
      </w:r>
    </w:p>
    <w:p>
      <w:pPr>
        <w:pStyle w:val="Normal"/>
        <w:tabs>
          <w:tab w:val="clear" w:pos="706"/>
          <w:tab w:val="left" w:pos="360" w:leader="none"/>
        </w:tabs>
        <w:ind w:left="360" w:hanging="360"/>
        <w:rPr>
          <w:sz w:val="36"/>
        </w:rPr>
      </w:pPr>
      <w:r>
        <w:rPr>
          <w:sz w:val="36"/>
        </w:rPr>
      </w:r>
    </w:p>
    <w:p>
      <w:pPr>
        <w:pStyle w:val="Niveau3"/>
        <w:ind w:left="0" w:right="1800" w:hanging="0"/>
        <w:rPr>
          <w:rFonts w:ascii="Times" w:hAnsi="Times" w:cs="Times"/>
          <w:color w:val="FF0000"/>
          <w:sz w:val="36"/>
        </w:rPr>
      </w:pPr>
      <w:r>
        <w:rPr>
          <w:rFonts w:cs="Times" w:ascii="Times" w:hAnsi="Times"/>
          <w:color w:val="FF0000"/>
          <w:sz w:val="36"/>
        </w:rPr>
        <w:t>“</w:t>
      </w:r>
      <w:r>
        <w:rPr>
          <w:rFonts w:eastAsia="Times" w:cs="Times" w:ascii="Times" w:hAnsi="Times"/>
          <w:color w:val="FF0000"/>
          <w:sz w:val="36"/>
        </w:rPr>
        <w:t xml:space="preserve"> </w:t>
      </w:r>
      <w:r>
        <w:rPr>
          <w:rFonts w:cs="Times" w:ascii="Times" w:hAnsi="Times"/>
          <w:color w:val="FF0000"/>
          <w:sz w:val="36"/>
        </w:rPr>
        <w:t>Une difficulté de la psychanalyse ”</w:t>
      </w:r>
    </w:p>
    <w:p>
      <w:pPr>
        <w:pStyle w:val="Niveau3"/>
        <w:ind w:left="0" w:right="1800" w:hanging="0"/>
        <w:rPr>
          <w:rFonts w:ascii="Times" w:hAnsi="Times" w:cs="Times"/>
          <w:color w:val="FF0000"/>
          <w:sz w:val="36"/>
        </w:rPr>
      </w:pPr>
      <w:r>
        <w:rPr>
          <w:rFonts w:cs="Times" w:ascii="Times" w:hAnsi="Times"/>
          <w:color w:val="FF0000"/>
          <w:sz w:val="36"/>
        </w:rPr>
      </w:r>
    </w:p>
    <w:p>
      <w:pPr>
        <w:pStyle w:val="Niveau3"/>
        <w:rPr>
          <w:rFonts w:ascii="Times" w:hAnsi="Times" w:cs="Times"/>
          <w:color w:val="FF0000"/>
        </w:rPr>
      </w:pPr>
      <w:r>
        <w:rPr>
          <w:rFonts w:cs="Times" w:ascii="Times" w:hAnsi="Times"/>
          <w:color w:val="FF0000"/>
        </w:rPr>
      </w:r>
    </w:p>
    <w:p>
      <w:pPr>
        <w:pStyle w:val="Niveau3"/>
        <w:rPr>
          <w:rFonts w:ascii="Times" w:hAnsi="Times" w:cs="Times"/>
        </w:rPr>
      </w:pPr>
      <w:r>
        <w:rPr>
          <w:rFonts w:cs="Times" w:ascii="Times" w:hAnsi="Times"/>
        </w:rPr>
      </w:r>
    </w:p>
    <w:p>
      <w:pPr>
        <w:pStyle w:val="Normal"/>
        <w:ind w:right="360" w:firstLine="360"/>
        <w:jc w:val="both"/>
        <w:rPr/>
      </w:pPr>
      <w:r>
        <w:rPr/>
        <w:t>Une édition électronique réalisée à partir de l’article de Sigmund Freud, “ Une difficulté de la psychanalyse ”. Texte originalement publié en 1917.</w:t>
      </w:r>
    </w:p>
    <w:p>
      <w:pPr>
        <w:pStyle w:val="Normal"/>
        <w:ind w:right="360" w:firstLine="360"/>
        <w:jc w:val="both"/>
        <w:rPr/>
      </w:pPr>
      <w:r>
        <w:rPr/>
      </w:r>
    </w:p>
    <w:p>
      <w:pPr>
        <w:pStyle w:val="Normal"/>
        <w:ind w:right="360" w:firstLine="360"/>
        <w:jc w:val="both"/>
        <w:rPr/>
      </w:pPr>
      <w:r>
        <w:rPr/>
        <w:t xml:space="preserve">Traduit de l’Allemand par Marie Bonaparte et Mme E. Marty, 1933. L’article est publié dans l’ouvrage intitulé : </w:t>
      </w:r>
      <w:r>
        <w:rPr>
          <w:color w:val="003300"/>
        </w:rPr>
        <w:t>Essais de psychanalyse appliquée</w:t>
      </w:r>
      <w:r>
        <w:rPr/>
        <w:t>. Paris : Éditions Gallimard, 1933. Réimpression, 1971. Collection Idées, nrf, n˚ 263, 254 pages. (pp. 137 à 147).</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20 août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i/>
          <w:i/>
          <w:color w:val="000000"/>
        </w:rPr>
      </w:pPr>
      <w:r>
        <w:rPr>
          <w:rFonts w:eastAsia="Times"/>
          <w:i/>
          <w:color w:val="000000"/>
        </w:rPr>
        <w:t xml:space="preserve"> </w:t>
      </w:r>
      <w:r>
        <w:rPr>
          <w:i/>
          <w:color w:val="000000"/>
        </w:rPr>
        <w:t>Sigmund Freud</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Essais</w:t>
      </w:r>
    </w:p>
    <w:p>
      <w:pPr>
        <w:pStyle w:val="Normal"/>
        <w:rPr>
          <w:color w:val="000000"/>
        </w:rPr>
      </w:pPr>
      <w:r>
        <w:rPr>
          <w:color w:val="000000"/>
        </w:rPr>
        <w:t>de psychanalyse appliquée</w:t>
      </w:r>
    </w:p>
    <w:p>
      <w:pPr>
        <w:pStyle w:val="Normal"/>
        <w:rPr>
          <w:color w:val="000000"/>
        </w:rPr>
      </w:pPr>
      <w:r>
        <w:rPr>
          <w:color w:val="000000"/>
        </w:rPr>
      </w:r>
    </w:p>
    <w:p>
      <w:pPr>
        <w:pStyle w:val="Normal"/>
        <w:rPr>
          <w:color w:val="000000"/>
        </w:rPr>
      </w:pPr>
      <w:r>
        <w:rPr>
          <w:color w:val="000000"/>
        </w:rPr>
        <w:t>Traduit de l'allemand par Marie Bonaparte et Mme E. Marty</w:t>
      </w:r>
    </w:p>
    <w:p>
      <w:pPr>
        <w:pStyle w:val="Normal"/>
        <w:rPr>
          <w:color w:val="000000"/>
        </w:rPr>
      </w:pPr>
      <w:r>
        <w:rPr>
          <w:color w:val="000000"/>
        </w:rPr>
      </w:r>
    </w:p>
    <w:p>
      <w:pPr>
        <w:pStyle w:val="Normal"/>
        <w:rPr>
          <w:color w:val="000000"/>
        </w:rPr>
      </w:pPr>
      <w:r>
        <w:rPr>
          <w:color w:val="000000"/>
        </w:rPr>
        <w:t>Gallimard, 1933, pour la traduction française.</w:t>
      </w:r>
    </w:p>
    <w:p>
      <w:pPr>
        <w:pStyle w:val="Normal"/>
        <w:rPr>
          <w:color w:val="000000"/>
        </w:rPr>
      </w:pPr>
      <w:r>
        <w:rPr>
          <w:color w:val="000000"/>
        </w:rPr>
        <w:t>Paris: réimpression, Gallimard, collection idées nrf, n˚ 263, 1971, 254 pages.</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Éditions Gallimard, 1933, pour la traduction française.</w:t>
      </w:r>
    </w:p>
    <w:p>
      <w:pPr>
        <w:pStyle w:val="Normal"/>
        <w:rPr>
          <w:i/>
          <w:i/>
          <w:color w:val="000000"/>
        </w:rPr>
      </w:pPr>
      <w:r>
        <w:rPr>
          <w:i/>
          <w:color w:val="000000"/>
        </w:rPr>
      </w:r>
    </w:p>
    <w:p>
      <w:pPr>
        <w:pStyle w:val="Normal"/>
        <w:rPr/>
      </w:pPr>
      <w:r>
        <w:rPr>
          <w:color w:val="000000"/>
        </w:rPr>
        <w:t xml:space="preserve">Les traductrices se sont servies des textes contenus dans le Xe volume des </w:t>
      </w:r>
      <w:r>
        <w:rPr>
          <w:i/>
          <w:color w:val="000000"/>
        </w:rPr>
        <w:t xml:space="preserve">Gesammelte Schriften (Œuvres complètes) </w:t>
      </w:r>
      <w:r>
        <w:rPr>
          <w:color w:val="000000"/>
        </w:rPr>
        <w:t>de Sigmund Freud, paru en 19211 à l' « Internationaler Psychoanalytischer Verlag », Leipzig, Vienne, Zurich.</w:t>
      </w:r>
    </w:p>
    <w:p>
      <w:pPr>
        <w:pStyle w:val="Normal"/>
        <w:rPr>
          <w:color w:val="000000"/>
        </w:rPr>
      </w:pPr>
      <w:r>
        <w:rPr>
          <w:color w:val="000000"/>
        </w:rPr>
      </w:r>
    </w:p>
    <w:p>
      <w:pPr>
        <w:pStyle w:val="Normal"/>
        <w:rPr/>
      </w:pPr>
      <w:r>
        <w:rPr>
          <w:color w:val="000000"/>
        </w:rPr>
        <w:t xml:space="preserve">Les traductions du </w:t>
      </w:r>
      <w:r>
        <w:rPr>
          <w:i/>
          <w:color w:val="000000"/>
        </w:rPr>
        <w:t xml:space="preserve">Moïse </w:t>
      </w:r>
      <w:r>
        <w:rPr>
          <w:color w:val="000000"/>
        </w:rPr>
        <w:t xml:space="preserve">de Michel-Ange, d'Une névrose </w:t>
      </w:r>
      <w:r>
        <w:rPr>
          <w:i/>
          <w:color w:val="000000"/>
        </w:rPr>
        <w:t xml:space="preserve">démoniaque au </w:t>
      </w:r>
      <w:r>
        <w:rPr>
          <w:color w:val="000000"/>
        </w:rPr>
        <w:t xml:space="preserve">XVIIe </w:t>
      </w:r>
      <w:r>
        <w:rPr>
          <w:i/>
          <w:color w:val="000000"/>
        </w:rPr>
        <w:t xml:space="preserve">siècle </w:t>
      </w:r>
      <w:r>
        <w:rPr>
          <w:color w:val="000000"/>
        </w:rPr>
        <w:t xml:space="preserve">et du </w:t>
      </w:r>
      <w:r>
        <w:rPr>
          <w:i/>
          <w:color w:val="000000"/>
        </w:rPr>
        <w:t xml:space="preserve">Thème des trois coffrets </w:t>
      </w:r>
      <w:r>
        <w:rPr>
          <w:color w:val="000000"/>
        </w:rPr>
        <w:t xml:space="preserve">ont paru une première fois dans la </w:t>
      </w:r>
      <w:r>
        <w:rPr>
          <w:i/>
          <w:color w:val="000000"/>
        </w:rPr>
        <w:t xml:space="preserve">Revue française de Psychanalyse </w:t>
      </w:r>
      <w:r>
        <w:rPr>
          <w:color w:val="000000"/>
        </w:rPr>
        <w:t>(Paris, Doin, 1927, t. I, fasc. 1, 2 et 3).</w:t>
      </w:r>
    </w:p>
    <w:p>
      <w:pPr>
        <w:pStyle w:val="Normal"/>
        <w:rPr>
          <w:color w:val="000000"/>
        </w:rPr>
      </w:pPr>
      <w:r>
        <w:rPr>
          <w:color w:val="000000"/>
        </w:rPr>
      </w:r>
    </w:p>
    <w:p>
      <w:pPr>
        <w:pStyle w:val="Normal"/>
        <w:rPr>
          <w:color w:val="000000"/>
        </w:rPr>
      </w:pPr>
      <w:r>
        <w:rPr>
          <w:color w:val="000000"/>
        </w:rPr>
        <w:t>Elles ont été ici reprises et revues.</w:t>
      </w:r>
    </w:p>
    <w:p>
      <w:pPr>
        <w:pStyle w:val="Normal"/>
        <w:rPr>
          <w:color w:val="000000"/>
        </w:rPr>
      </w:pPr>
      <w:r>
        <w:rPr>
          <w:color w:val="000000"/>
        </w:rPr>
      </w:r>
    </w:p>
    <w:p>
      <w:pPr>
        <w:pStyle w:val="Normal"/>
        <w:ind w:right="90" w:hanging="0"/>
        <w:jc w:val="both"/>
        <w:rPr>
          <w:sz w:val="20"/>
        </w:rPr>
      </w:pPr>
      <w:hyperlink w:anchor="tdm">
        <w:r>
          <w:rPr>
            <w:rStyle w:val="InternetLink"/>
            <w:sz w:val="20"/>
          </w:rPr>
          <w:t>Retour à la table des matières</w:t>
        </w:r>
      </w:hyperlink>
    </w:p>
    <w:p>
      <w:pPr>
        <w:pStyle w:val="Normal"/>
        <w:rPr>
          <w:color w:val="000000"/>
          <w:sz w:val="20"/>
        </w:rPr>
      </w:pPr>
      <w:r>
        <w:rPr>
          <w:color w:val="000000"/>
          <w:sz w:val="20"/>
        </w:rPr>
      </w:r>
      <w:r>
        <w:br w:type="page"/>
      </w:r>
    </w:p>
    <w:p>
      <w:pPr>
        <w:pStyle w:val="Normal"/>
        <w:ind w:firstLine="340"/>
        <w:jc w:val="both"/>
        <w:rPr>
          <w:color w:val="000000"/>
        </w:rPr>
      </w:pPr>
      <w:r>
        <w:rPr>
          <w:color w:val="00000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r>
        <w:rPr/>
        <w:t>“ </w:t>
      </w:r>
      <w:r>
        <w:rPr/>
        <w:t>Une difficulté de</w:t>
        <w:br/>
        <w:t>la psychanalyse ” </w:t>
      </w:r>
      <w:r>
        <w:rPr>
          <w:rStyle w:val="FootnoteCharacters"/>
          <w:rStyle w:val="FootnoteAnchor"/>
        </w:rPr>
        <w:footnoteReference w:id="2"/>
      </w:r>
    </w:p>
    <w:p>
      <w:pPr>
        <w:pStyle w:val="Normal"/>
        <w:ind w:left="20" w:firstLine="340"/>
        <w:jc w:val="both"/>
        <w:rPr/>
      </w:pPr>
      <w:r>
        <w:rPr/>
      </w:r>
    </w:p>
    <w:p>
      <w:pPr>
        <w:pStyle w:val="Niveau13"/>
        <w:rPr/>
      </w:pPr>
      <w:r>
        <w:rPr/>
        <w:t>(1917)</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Je commencerai par dire que je n'entends pas parier d'une difficulté intellectuelle, de quelque chose qui rende la psychanalyse inaccessible à l'intelligence de celui auquel elle s'adresse (auditeur ou lecteur), mais d'une difficulté affective, de quelque chose par quoi la psychanalyse s'aliène la sympathie de l'auditeur ou du lecteur et qui rend celui-ci moins enclin à lui accorder intérêt et créance. Ainsi qu'on peut le voir, ces deux difficultés aboutissent au même résultat. Qui n'éprouve pas assez de sympathie pour une chose ne sait pas non plus la comprendre aussi aisément.</w:t>
      </w:r>
    </w:p>
    <w:p>
      <w:pPr>
        <w:pStyle w:val="Normal"/>
        <w:ind w:firstLine="340"/>
        <w:jc w:val="both"/>
        <w:rPr/>
      </w:pPr>
      <w:r>
        <w:rPr/>
      </w:r>
    </w:p>
    <w:p>
      <w:pPr>
        <w:pStyle w:val="Normal"/>
        <w:ind w:left="20" w:firstLine="340"/>
        <w:jc w:val="both"/>
        <w:rPr/>
      </w:pPr>
      <w:r>
        <w:rPr/>
        <w:t>Par égard pour mon lecteur, que je m'imagine être un profane, je me vois forcé de reprendre les choses de plus haut. En psychanalyse, à la suite d'un grand nombre d'observations et d'impressions isolées, s'est enfin édifié quelque chose comme une théorie, connue sous le nom de « théorie de la libido ». La psychanalyse s'applique, ainsi qu'on le sait, à comprendre et à guérir des troubles appelés troubles nerveux. Il fallait, pour attaquer ce problème, trouver un point par où l'aborder, et l'on se décida à la rechercher dans la vie instinctive de l'âme. Des hypothèses relatives à la vie instinctive de l'homme devinrent ainsi la base de notre conception de la nervosité.</w:t>
      </w:r>
    </w:p>
    <w:p>
      <w:pPr>
        <w:pStyle w:val="Normal"/>
        <w:ind w:firstLine="340"/>
        <w:jc w:val="both"/>
        <w:rPr/>
      </w:pPr>
      <w:r>
        <w:rPr/>
      </w:r>
    </w:p>
    <w:p>
      <w:pPr>
        <w:pStyle w:val="Normal"/>
        <w:ind w:left="20" w:firstLine="340"/>
        <w:jc w:val="both"/>
        <w:rPr/>
      </w:pPr>
      <w:r>
        <w:rPr/>
        <w:t>La psychologie, telle qu'elle est enseignée dans nos écoles, ne nous donne, quand nous l'interrogeons sur les problèmes de la vie psychique, que des réponses très peu satisfaisantes. Mais il n'est pas de domaine où les renseignements qu'elle nous fournit soient plus précaires qu'au domaine des instincts.</w:t>
      </w:r>
    </w:p>
    <w:p>
      <w:pPr>
        <w:pStyle w:val="Normal"/>
        <w:ind w:firstLine="340"/>
        <w:jc w:val="both"/>
        <w:rPr/>
      </w:pPr>
      <w:r>
        <w:rPr/>
      </w:r>
    </w:p>
    <w:p>
      <w:pPr>
        <w:pStyle w:val="Normal"/>
        <w:ind w:left="20" w:firstLine="340"/>
        <w:jc w:val="both"/>
        <w:rPr/>
      </w:pPr>
      <w:r>
        <w:rPr/>
        <w:t xml:space="preserve">C'est à nous de voir ici comment trouver une première orientation. La conception populaire distingue la faim et l'amour et voit en eux les représentants des instincts qui tendent, d'une part, à la conservation de l'individu, d'autre part, à sa reproduction. En adoptant de notre côté cette distinction qui semble toute naturelle, nous séparons de même en psychanalyse les instincts de conservation, ou du moi, des instincts sexuels, et nous appelons la force avec laquelle l'instinct sexuel se manifeste dans la vie psychique </w:t>
      </w:r>
      <w:r>
        <w:rPr>
          <w:i/>
        </w:rPr>
        <w:t xml:space="preserve">libido, </w:t>
      </w:r>
      <w:r>
        <w:rPr/>
        <w:t>c'est-à-dire désir sexuel, voyant en elle quelque chose d'analogue à la faim, à la volonté de puissance, etc. au sein des instincts du moi.</w:t>
      </w:r>
    </w:p>
    <w:p>
      <w:pPr>
        <w:pStyle w:val="Normal"/>
        <w:ind w:firstLine="340"/>
        <w:jc w:val="both"/>
        <w:rPr/>
      </w:pPr>
      <w:r>
        <w:rPr/>
      </w:r>
    </w:p>
    <w:p>
      <w:pPr>
        <w:pStyle w:val="Normal"/>
        <w:ind w:left="20" w:firstLine="340"/>
        <w:jc w:val="both"/>
        <w:rPr/>
      </w:pPr>
      <w:r>
        <w:rPr/>
        <w:t>Ceci posé, nous faisons sur ce terrain notre première découverte importante. Nous découvrons que, pour comprendre les maladies nerveuses, il faut attribuer la signification de beaucoup la plus grande aux instincts sexuels, que les névroses sont, pour ainsi dire, les maladies spécifiques de la fonction sexuelle. Nous voyons encore qu'il dépend de la quantité de la libido et de la possibilité de satisfaire celle-ci et de la décharger en la satisfaisant, qu'un sujet tombe ou non malade d'une névrose. Nous comprenons que la forme de sa maladie est déterminée par la manière dont l'individu a effectué l'évolution de sa fonction sexuelle, ou, comme nous le disons, par les fixations que sa libido a éprouvées au cours de cette évolution. Et une certaine technique que nous possédons et qui n'est pas des plus simples, technique qui nous met à même d'exercer sur le malade une influence psychique, nous permet à la fois d'élucider et de faire rétrocéder maintes sortes de névroses. Notre effort thérapeutique a le plus de succès auprès d'une certaine classe de névroses, celles qui proviennent du conflit entre les instincts du moi et les instincts sexuels. Car, chez l'homme, il arrive que les exigences des instincts sexuels, qui débordent de beaucoup l'individualité, lui semblent un danger qui menace ou sa propre conservation ou l'estime qu'il se doit à lui-même. Alors le moi se met sur la défensive, il refuse aux instincts sexuels la satisfaction qu'ils désirent, et les oblige à ces détours vers une satisfaction substitutive qui se manifeste sous forme de symptômes nerveux.</w:t>
      </w:r>
    </w:p>
    <w:p>
      <w:pPr>
        <w:pStyle w:val="Normal"/>
        <w:ind w:firstLine="340"/>
        <w:jc w:val="both"/>
        <w:rPr/>
      </w:pPr>
      <w:r>
        <w:rPr/>
      </w:r>
    </w:p>
    <w:p>
      <w:pPr>
        <w:pStyle w:val="Normal"/>
        <w:ind w:left="20" w:firstLine="340"/>
        <w:jc w:val="both"/>
        <w:rPr/>
      </w:pPr>
      <w:r>
        <w:rPr/>
        <w:t>La thérapeutique psychanalytique parvient alors à soumettre à une révision le processus de refoulement et à mener ce conflit vers une issue meilleure, compatible avec la santé. Des adversaires incompréhensifs nous reprochent alors d'être exclusifs en estimant trop haut l'importance des instincts sexuels : l'homme possède donc d'autres intérêts que les sexuels! C'est ce que nous n'avons pas un seul instant oublié ou nié. Notre point de vue exclusif est semblable à celui du chimiste qui ramène toutes les constitutions de la matière à la force de l'attraction chimique. Il ne conteste pas par-là la pesanteur, mais c'est au physicien qu'il laisse le soin de l'estimer.</w:t>
      </w:r>
    </w:p>
    <w:p>
      <w:pPr>
        <w:pStyle w:val="Normal"/>
        <w:ind w:firstLine="340"/>
        <w:jc w:val="both"/>
        <w:rPr/>
      </w:pPr>
      <w:r>
        <w:rPr/>
      </w:r>
    </w:p>
    <w:p>
      <w:pPr>
        <w:pStyle w:val="Normal"/>
        <w:ind w:left="20" w:firstLine="340"/>
        <w:jc w:val="both"/>
        <w:rPr/>
      </w:pPr>
      <w:r>
        <w:rPr/>
        <w:t>Au cours du travail thérapeutique, nous avons à nous préoccuper de la répartition de la libido chez le malade, nous cherchons à découvrir quelles sont les représenta</w:t>
        <w:softHyphen/>
        <w:t>tions objectales auxquelles sa libido est fixée et nous la libérons pour la mettre à la disposition du mot. Nous sommes ainsi arrivés à nous faire un très singulier tableau de la répartition primitive de la libido chez l'homme. Nous dûmes admettre qu'au commencement du développement individuel, toute libido (toute tendance érotique, toute faculté amoureuse) est fixée à la propre personne et investit, comme nous disons, le propre moi. Ce n'est que plus tard que la libido, en prenant appui sur la satisfaction des grands besoins vitaux, déborde du moi sur les objets extérieurs, ce qui nous met à même de reconnaître les instincts libidinaux en tant que tels et de les distinguer des instincts du moi. La libido peut être détachée à nouveau de ces objets et retirée dans le mot.</w:t>
      </w:r>
    </w:p>
    <w:p>
      <w:pPr>
        <w:pStyle w:val="Normal"/>
        <w:ind w:firstLine="340"/>
        <w:jc w:val="both"/>
        <w:rPr/>
      </w:pPr>
      <w:r>
        <w:rPr/>
      </w:r>
    </w:p>
    <w:p>
      <w:pPr>
        <w:pStyle w:val="Normal"/>
        <w:ind w:left="20" w:firstLine="340"/>
        <w:jc w:val="both"/>
        <w:rPr/>
      </w:pPr>
      <w:r>
        <w:rPr/>
        <w:t xml:space="preserve">L'état dans lequel le moi retient la libido, nous l'appelons </w:t>
      </w:r>
      <w:r>
        <w:rPr>
          <w:i/>
        </w:rPr>
        <w:t xml:space="preserve">narcissisme, </w:t>
      </w:r>
      <w:r>
        <w:rPr/>
        <w:t>en souvenir de la légende grecque du jeune Narcisse, amoureux de sa propre image reflétée dans l'eau.</w:t>
      </w:r>
    </w:p>
    <w:p>
      <w:pPr>
        <w:pStyle w:val="Normal"/>
        <w:ind w:firstLine="340"/>
        <w:jc w:val="both"/>
        <w:rPr/>
      </w:pPr>
      <w:r>
        <w:rPr/>
      </w:r>
    </w:p>
    <w:p>
      <w:pPr>
        <w:pStyle w:val="Normal"/>
        <w:ind w:left="20" w:firstLine="340"/>
        <w:jc w:val="both"/>
        <w:rPr/>
      </w:pPr>
      <w:r>
        <w:rPr/>
        <w:t>Nous attribuons ainsi à l'individu la faculté de progresser en allant du narcissisme à l'amour objectal. Mais nous ne croyons pas qu'il arrive jamais que toute la libido du moi se déverse sur les objets. Il reste toujours dans le moi une certaine quantité de libido, un certain degré de narcissisme persiste, malgré un amour objectal très développé. Le moi est un grand réservoir hors duquel s'épand la libido destinée aux objets et vers lequel elle retourne de nouveau. La libido objecturale était primiti</w:t>
        <w:softHyphen/>
        <w:t>vement libido du moi, et elle peut de nouveau se retransformer en libido du moi. Il est indispensable à la pleine santé du sujet que sa libido ne perde pas sa pleine mobilité. Pour rendre sensible ce rapport, pensons à une amibe, dont la substance consistante et fluide émet des pseudopodes, appendices dans lesquels la substance vitale s'étend, mais qu'elle peut à tout instant ramener de nouveau en elle, de telle sorte que la forme du petit noyau protoplasmique se trouve rétablie.</w:t>
      </w:r>
    </w:p>
    <w:p>
      <w:pPr>
        <w:pStyle w:val="Normal"/>
        <w:ind w:firstLine="340"/>
        <w:jc w:val="both"/>
        <w:rPr/>
      </w:pPr>
      <w:r>
        <w:rPr/>
      </w:r>
    </w:p>
    <w:p>
      <w:pPr>
        <w:pStyle w:val="Normal"/>
        <w:ind w:left="20" w:firstLine="340"/>
        <w:jc w:val="both"/>
        <w:rPr/>
      </w:pPr>
      <w:r>
        <w:rPr/>
        <w:t>Ce que j'ai cherché à décrire par ce qui précède, c'est la théorie de la libido dans les névroses, sur laquelle se fonde notre manière de comprendre la nature de ces états morbides et notre intervention thérapeutique en ce qui les concerne. Il va de soi que nous considérons ces propositions de la théorie de la libido comme également vala</w:t>
        <w:softHyphen/>
        <w:t>bles pour le comportement normal. Nous parlons du narcissisme du petit enfant et nous rapportons au narcissisme prépondérant de l'homme primitif sa croyance à la toute-puissance de ses pensées et ce fait que, par suite, il se figure pouvoir, par la technique de la magie, influer sur les événements du monde extérieur.</w:t>
      </w:r>
    </w:p>
    <w:p>
      <w:pPr>
        <w:pStyle w:val="Normal"/>
        <w:ind w:firstLine="340"/>
        <w:jc w:val="both"/>
        <w:rPr/>
      </w:pPr>
      <w:r>
        <w:rPr/>
      </w:r>
    </w:p>
    <w:p>
      <w:pPr>
        <w:pStyle w:val="Normal"/>
        <w:ind w:left="20" w:firstLine="340"/>
        <w:jc w:val="both"/>
        <w:rPr/>
      </w:pPr>
      <w:r>
        <w:rPr/>
        <w:t>Ce préambule achevé, je voudrais exposer comment le narcissisme, l'amour-pro</w:t>
        <w:softHyphen/>
        <w:t>pre de l'humanité en général a jusqu'à présent éprouvé, de par l'investigation scientifi</w:t>
        <w:softHyphen/>
        <w:t>que trois graves humiliations.</w:t>
      </w:r>
    </w:p>
    <w:p>
      <w:pPr>
        <w:pStyle w:val="Normal"/>
        <w:ind w:firstLine="340"/>
        <w:jc w:val="both"/>
        <w:rPr/>
      </w:pPr>
      <w:r>
        <w:rPr/>
      </w:r>
    </w:p>
    <w:p>
      <w:pPr>
        <w:pStyle w:val="Normal"/>
        <w:ind w:left="20" w:firstLine="340"/>
        <w:jc w:val="both"/>
        <w:rPr/>
      </w:pPr>
      <w:r>
        <w:rPr>
          <w:i/>
        </w:rPr>
        <w:t xml:space="preserve">a) Au </w:t>
      </w:r>
      <w:r>
        <w:rPr/>
        <w:t>début de cette investigation, l'homme pensa d'abord que son habitation, la terre, se tenait en repos au centre de l'univers, tandis que le soleil, la lune et les planètes se mouvaient dans des orbites circulaires autour de celle-ci. Il en croyait ainsi naïvement ses sens, car l'homme ne sent point le mouvement de la terre, et partout où il peut porter librement ses regards, il se trouve au centre d'un cercle qui renferme le monde extérieur. La position centrale de la terre lui était d'ailleurs une garantie du rôle prédominant de celle-ci dans l'univers et semblait en harmonie avec sa tendance à se sentir le seigneur de ce monde.</w:t>
      </w:r>
    </w:p>
    <w:p>
      <w:pPr>
        <w:pStyle w:val="Normal"/>
        <w:ind w:firstLine="340"/>
        <w:jc w:val="both"/>
        <w:rPr/>
      </w:pPr>
      <w:r>
        <w:rPr/>
      </w:r>
    </w:p>
    <w:p>
      <w:pPr>
        <w:pStyle w:val="Normal"/>
        <w:ind w:left="20" w:firstLine="340"/>
        <w:jc w:val="both"/>
        <w:rPr/>
      </w:pPr>
      <w:r>
        <w:rPr/>
        <w:t xml:space="preserve">La ruine de cette illusion narcissique se rattache pour nous au nom et à l’œuvre de Nicolas Copernic, au XVIe siècle. Les pythagoriciens avaient, bien longtemps avant lui, eu des doutes sur cette situation privilégiée de la terre et Aristarque de Samos, dès le IIIe siècle avant J.-C., déclarait que la terre était plus petite que le soleil et qu'elle devait se mouvoir autour de cet astre. Ainsi, même la grande découverte de Copernic avait déjà été faite avant lui. Mais lorsqu'elle obtint l'assentiment général, l'amour-propre humain éprouva sa première humiliation, la </w:t>
      </w:r>
      <w:r>
        <w:rPr>
          <w:i/>
        </w:rPr>
        <w:t>cosmologique.</w:t>
      </w:r>
    </w:p>
    <w:p>
      <w:pPr>
        <w:pStyle w:val="Normal"/>
        <w:ind w:firstLine="340"/>
        <w:jc w:val="both"/>
        <w:rPr>
          <w:i/>
          <w:i/>
        </w:rPr>
      </w:pPr>
      <w:r>
        <w:rPr>
          <w:i/>
        </w:rPr>
      </w:r>
    </w:p>
    <w:p>
      <w:pPr>
        <w:pStyle w:val="Normal"/>
        <w:ind w:left="20" w:firstLine="340"/>
        <w:jc w:val="both"/>
        <w:rPr/>
      </w:pPr>
      <w:r>
        <w:rPr/>
        <w:t>b) L'homme s'éleva, au cours de son évolution culturelle, au rôle de seigneur sur ses semblables de race animale. Mais, non content de cette prédominance, il se mit à creuser un abîme entre eux et lui-même. Il leur refusa la raison et s'octroya une âme immortelle, se targua d'une descendance divine qui lui permettait de déchirer tout lien de solidarité avec le monde animal. Cette présomption, ce qui est curieux, reste enco</w:t>
        <w:softHyphen/>
        <w:t>re étrangère au petit enfant comme à l'homme primitif. Elle est le résultat d'une évolution ultérieure, à visées plus ambitieuses. L'homme primitif, au stade du toté</w:t>
        <w:softHyphen/>
        <w:t>misme, ne trouvait nullement choquant de faire descendre son clan d'un ancêtre animal. Le mythe, qui contient le résidu de cette antique façon de penser, fait prendre aux dieux des corps d'animaux, et l'art des temps primitifs donne aux dieux des têtes d'animaux. L'enfant ne ressent aucune différence entre son propre être et celui de l'animal ; c'est sans étonnement qu'il trouve dans les contes des animaux pensants, parlants ; il déplace un affect de peur inspire par son père sur le chien ou sur le cheval, sans avoir en cela l'intention de ravaler son père. C'est seulement après avoir grandi qu'il se sera suffisamment éloigné de l'animal pour pouvoir injurier l'homme en lui donnant des noms de bêtes.</w:t>
      </w:r>
    </w:p>
    <w:p>
      <w:pPr>
        <w:pStyle w:val="Normal"/>
        <w:ind w:firstLine="340"/>
        <w:jc w:val="both"/>
        <w:rPr/>
      </w:pPr>
      <w:r>
        <w:rPr/>
      </w:r>
    </w:p>
    <w:p>
      <w:pPr>
        <w:pStyle w:val="Normal"/>
        <w:ind w:left="20" w:firstLine="340"/>
        <w:jc w:val="both"/>
        <w:rPr/>
      </w:pPr>
      <w:r>
        <w:rPr/>
        <w:t xml:space="preserve">Nous savons tous que les travaux de Charles Darwin, de ses collaborateurs et de ses prédécesseurs, ont mis fin à cette prétention de l'homme voici à peine un peu plus d'un demi-siècle. L'homme n'est rien d'autre, n'est rien de mieux que l'animal, il est lui-même issu de la série animale, il est apparenté de plus près à certaines espèces, à d'autres de plus loin. Ses conquêtes extérieures ne sont pas parvenues à effacer les témoignages de cette équivalence qui se manifestent tant dans la conformation de son corps que dans ses dispositions psychiques. C'est là cependant la seconde humiliation du narcissisme humain : l'humiliation </w:t>
      </w:r>
      <w:r>
        <w:rPr>
          <w:i/>
        </w:rPr>
        <w:t>biologique.</w:t>
      </w:r>
    </w:p>
    <w:p>
      <w:pPr>
        <w:pStyle w:val="Normal"/>
        <w:ind w:firstLine="340"/>
        <w:jc w:val="both"/>
        <w:rPr>
          <w:i/>
          <w:i/>
        </w:rPr>
      </w:pPr>
      <w:r>
        <w:rPr>
          <w:i/>
        </w:rPr>
      </w:r>
    </w:p>
    <w:p>
      <w:pPr>
        <w:pStyle w:val="Normal"/>
        <w:ind w:left="20" w:firstLine="340"/>
        <w:jc w:val="both"/>
        <w:rPr/>
      </w:pPr>
      <w:r>
        <w:rPr/>
        <w:t>c) La troisième humiliation, d'ordre psychologique, lui est cependant la plus sensible.</w:t>
      </w:r>
    </w:p>
    <w:p>
      <w:pPr>
        <w:pStyle w:val="Normal"/>
        <w:ind w:firstLine="340"/>
        <w:jc w:val="both"/>
        <w:rPr/>
      </w:pPr>
      <w:r>
        <w:rPr/>
      </w:r>
    </w:p>
    <w:p>
      <w:pPr>
        <w:pStyle w:val="Normal"/>
        <w:ind w:left="20" w:firstLine="340"/>
        <w:jc w:val="both"/>
        <w:rPr/>
      </w:pPr>
      <w:r>
        <w:rPr/>
        <w:t>L'homme, quelque rabaissé qu'il soit au-dehors, se sent souverain dans sa propre âme. Il s'est forgé quelque part, au cœur de son moi, un organe de contrôle qui sur</w:t>
        <w:softHyphen/>
        <w:t>veille si ses propres émotions et ses propres actions sont conformes à ses exigences. Ne le sont-elles pas, les voilà impitoyablement inhibées et reprises. La perception intérieure, la conscience, rend compte au moi de tous les processus importants qui ont lieu dans l'appareil psychique, et la volonté, guidée par ces renseignements, exécute ce qui est ordonné par le moi, corrigeant ce qui voudrait se réaliser de manière indé</w:t>
        <w:softHyphen/>
        <w:t>pendante. Car cette âme n'est rien de simple, mais bien plutôt une hiérarchie d'instan</w:t>
        <w:softHyphen/>
        <w:t>ces supérieures ou inférieures, un enchevêtrement d'impulsions qui, indépendantes les unes des autres, cherchent à se réaliser et qui répondent au grand nombre d'instincts et de rapports au monde extérieur, beaucoup d'entre elles étant contraires et incompa</w:t>
        <w:softHyphen/>
        <w:t>tibles. Il est nécessaire à la fonction psychique que l'instance supérieure prenne connaissance de tout ce qui se prépare et que sa volonté puisse pénétrer partout pour y exercer son influence. Et le moi se sent assuré aussi bien de l'intégralité et de la sûreté des renseignements que de l'exécution des ordres qu'il donne.</w:t>
      </w:r>
    </w:p>
    <w:p>
      <w:pPr>
        <w:pStyle w:val="Normal"/>
        <w:ind w:firstLine="340"/>
        <w:jc w:val="both"/>
        <w:rPr>
          <w:i/>
          <w:i/>
        </w:rPr>
      </w:pPr>
      <w:r>
        <w:rPr>
          <w:i/>
        </w:rPr>
      </w:r>
    </w:p>
    <w:p>
      <w:pPr>
        <w:pStyle w:val="Normal"/>
        <w:ind w:left="20" w:firstLine="340"/>
        <w:jc w:val="both"/>
        <w:rPr/>
      </w:pPr>
      <w:r>
        <w:rPr/>
        <w:t>Dans certaines maladies et, de fait, justement dans les névroses, que nous étudions, il en est autrement. Le moi se sent mal à l'aise, il touche aux limites de sa puissance en sa propre maison, l'âme. Des pensées surgissent subitement dont on ne sait d'où elles viennent ; on n'est pas non plus capable de les chasser. Ces hôtes étrangers semblent même être plus forts que ceux qui sont soumis au moi; ils résistent à toutes les forces de la volonté qui ont déjà fait leurs preuves, restent insensibles à une réfutation logique, ils ne sont pas touchés par l'affirmation contraire de la réalité. Ou bien il survient des impulsions qui semblent provenir d'une personne étrangère, si bien que le moi les renie, mais il s'en effraie cependant et il est obligé de prendre des précautions contre elles. Le mot se dit que c'est là une maladie, une invasion étran</w:t>
        <w:softHyphen/>
        <w:t>gère et il redouble de vigilance, mais il ne peut comprendre pourquoi il se sent si étrangement frappé d'impuissance.</w:t>
      </w:r>
    </w:p>
    <w:p>
      <w:pPr>
        <w:pStyle w:val="Normal"/>
        <w:ind w:firstLine="340"/>
        <w:jc w:val="both"/>
        <w:rPr/>
      </w:pPr>
      <w:r>
        <w:rPr/>
      </w:r>
    </w:p>
    <w:p>
      <w:pPr>
        <w:pStyle w:val="Normal"/>
        <w:ind w:left="20" w:firstLine="340"/>
        <w:jc w:val="both"/>
        <w:rPr/>
      </w:pPr>
      <w:r>
        <w:rPr/>
        <w:t>La psychiatrie conteste à la vérité que ces phénomènes soient le fait de mauvais esprits du dehors qui auraient fait effraction dans la vie psychique, mais elle se con</w:t>
        <w:softHyphen/>
        <w:t>tente alors de dire en haussant les épaules : dégénérescence, prédisposition héré</w:t>
        <w:softHyphen/>
        <w:t>ditaire, infériorité constitutionnelle! La psychanalyse entreprend d'élucider ces cas morbides inquiétants, elle organise de longues et minutieuses recherches, elle se forge des notions de secours et des constructions scientifiques, et, finalement, peut dire au mot : « Il n'y a rien d'étranger qui Se soit introduit en toi, c'est une part de ta propre vie psychique qui s'est soustraite à ta connaissance et à la maîtrise de ton vouloir. C'est d'ailleurs pourquoi tu es si faible dans ta défense ; tu luttes avec une partie de ta force contre l'autre partie, tu ne peux pas rassembler toute ta force ainsi que tu le ferais contre un ennemi extérieur. Et ce n'est même pas la pire ou la plus insignifiante partie de tes forces psychiques qui s'est ainsi opposée à toi et est devenue indépen</w:t>
        <w:softHyphen/>
        <w:t>dante de toi-même. La faute, je dois le dire, en revient à toi. Tu as trop présumé de ta force lorsque tu as cru pouvoir disposer à ton gré de tes instincts sexuels et n'être pas obligé de tenir compte le moins du monde de leurs aspirations. Ils se sont alors révoltés et ont suivi leurs propres voies obscures afin de se soustraire à la répression, ils ont conquis leur droit d'une manière qui ne pouvait plus te convenir. Tu n'as pas su comment ils s'y sont pris, quelles voies ils ont choisies ; seul, le résultat de ce travail, le symptôme, qui se manifeste par la souffrance que tu éprouves, est venu à ta connaissance. Tu ne le reconnais pas, alors, comme étant le rejeton de tes instincts repoussés et tu ignores qu'il en est la satisfaction substitutive.</w:t>
      </w:r>
    </w:p>
    <w:p>
      <w:pPr>
        <w:pStyle w:val="Normal"/>
        <w:ind w:firstLine="340"/>
        <w:jc w:val="both"/>
        <w:rPr/>
      </w:pPr>
      <w:r>
        <w:rPr/>
      </w:r>
    </w:p>
    <w:p>
      <w:pPr>
        <w:pStyle w:val="Normal"/>
        <w:ind w:left="20" w:firstLine="340"/>
        <w:jc w:val="both"/>
        <w:rPr/>
      </w:pPr>
      <w:r>
        <w:rPr/>
        <w:t>« Mais tout ce processus n'est possible qu'à une seule condition : c'est que tu te trouves encore dans l'erreur sur un autre point important. Tu crois savoir tout ce qui se passe dans ton âme, dès que c'est suffisamment important, parce que ta conscience te l'apprendrait alors. Et quand tu restes sans nouvelles d'une chose qui est dans ton âme, tu admets, avec une parfaite assurance, que cela ne s'y trouve pas. Tu vas même jusqu'à tenir « psychique » pour identique à « conscient », c'est-à-dire connu de toi, et cela malgré les preuves les plus évidentes qu'il doit sans cesse se passer dans ta vie psychique bien plus de choses qu'il ne peut s'en révéler à ta conscience. Laisse-toi donc instruire sur ce point-là!</w:t>
      </w:r>
    </w:p>
    <w:p>
      <w:pPr>
        <w:pStyle w:val="Normal"/>
        <w:ind w:firstLine="340"/>
        <w:jc w:val="both"/>
        <w:rPr/>
      </w:pPr>
      <w:r>
        <w:rPr/>
      </w:r>
    </w:p>
    <w:p>
      <w:pPr>
        <w:pStyle w:val="Normal"/>
        <w:ind w:left="20" w:firstLine="340"/>
        <w:jc w:val="both"/>
        <w:rPr/>
      </w:pPr>
      <w:r>
        <w:rPr/>
        <w:t>« Le psychique ne coïncide pas en toi avec le conscient : qu'une chose se passe dans ton âme ou que tu en sois de plus averti, voilà qui n'est pas la même chose. A l'ordinaire, J'en conviens, le service d'information fait à ta conscience peut suffire à tes besoins. Tu peux te bercer de l'illusion que tu apprends tout ce qui est le plus important. Mais dans bien des cas, par exemple à l'occasion de l'un de ces conflits instinctuels, il te fait faux bond, et alors ta volonté ne va pas plus loin que ton savoir. Mais, dans tous les cas, ces renseignements de ta conscience sont incomplets et souvent peu sûrs ; bien souvent encore il se trouve que tu n'es informé des événe</w:t>
        <w:softHyphen/>
        <w:t>ments que lorsqu'ils sont accomplis et que tu n'y peux plus rien changer. Qui pourrait, même lorsque tu n'es pas malade, estimer tout ce qui se meut dans ton âme dont tu ne sais rien ou sur quoi tu es faussement renseigné? Tu te comportes comme un monar</w:t>
        <w:softHyphen/>
        <w:t>que absolu qui se contente des informations que lui donnent les hauts dignitaires de la cour et qui ne descend pas vers le peuple pour entendre sa voix. Rentre en toi-même profondément et apprends d'abord à te connaître, alors tu comprendras pourquoi tu vas tomber malade, et peut-être éviteras-tu de le devenir. »</w:t>
      </w:r>
    </w:p>
    <w:p>
      <w:pPr>
        <w:pStyle w:val="Normal"/>
        <w:ind w:firstLine="340"/>
        <w:jc w:val="both"/>
        <w:rPr/>
      </w:pPr>
      <w:r>
        <w:rPr/>
      </w:r>
    </w:p>
    <w:p>
      <w:pPr>
        <w:pStyle w:val="Normal"/>
        <w:ind w:left="20" w:firstLine="340"/>
        <w:jc w:val="both"/>
        <w:rPr/>
      </w:pPr>
      <w:r>
        <w:rPr/>
        <w:t xml:space="preserve">C'est de cette manière que la psychanalyse voudrait instruire le moi. Mais les deux clartés qu'elle nous apporte : savoir, que la vie instinctive de la sexualité ne saurait être complètement domptée en nous et que les processus psychiques sont en eux-mêmes inconscients, et ne deviennent accessibles et subordonnés au moi que par une perception incomplète et incertaine, équivalent à affirmer que le </w:t>
      </w:r>
      <w:r>
        <w:rPr>
          <w:i/>
        </w:rPr>
        <w:t xml:space="preserve">moi n'est pas maître dans sa propre maison. </w:t>
      </w:r>
      <w:r>
        <w:rPr/>
        <w:t>Elles constituent à elles deux la troisième humiliation de l'amour-propre humain, je l'appellerai la psy</w:t>
      </w:r>
      <w:r>
        <w:rPr>
          <w:i/>
        </w:rPr>
        <w:t xml:space="preserve">chologique. Quoi </w:t>
      </w:r>
      <w:r>
        <w:rPr/>
        <w:t xml:space="preserve">d'étonnant alors à ce que le </w:t>
      </w:r>
      <w:r>
        <w:rPr>
          <w:i/>
        </w:rPr>
        <w:t xml:space="preserve">moi </w:t>
      </w:r>
      <w:r>
        <w:rPr/>
        <w:t>n'accorde pas ses faveurs à la psychanalyse et refuse opiniâtrement d'avoir foi en elle!</w:t>
      </w:r>
    </w:p>
    <w:p>
      <w:pPr>
        <w:pStyle w:val="Normal"/>
        <w:ind w:firstLine="340"/>
        <w:jc w:val="both"/>
        <w:rPr/>
      </w:pPr>
      <w:r>
        <w:rPr/>
      </w:r>
    </w:p>
    <w:p>
      <w:pPr>
        <w:pStyle w:val="Normal"/>
        <w:ind w:left="20" w:firstLine="340"/>
        <w:jc w:val="both"/>
        <w:rPr/>
      </w:pPr>
      <w:r>
        <w:rPr/>
        <w:t>Peu d'hommes, sans doute, s'en rendent clairement compte : ce serait une démarche lourde de conséquences pour la science comme pour la vie pratique que d'accepter l'hypothèse de processus psychiques inconscients. Mais hâtons-nous d'ajouter que ce n'est pas la psychanalyse qui, la première, a fait ce pas. D'éminents philosophes peuvent être cités pour ses devanciers, avant tout autre le grand penseur Schopenhauer, dont la « volonté » inconsciente équivaut aux instincts psychiques de la psychanalyse. C'est ce même penseur, d'ailleurs, qui, en des paroles d'une inoubliable vigueur, a rappelé aux hommes l'importance toujours sous-estimée de leurs aspirations sexuelles. La psychanalyse n'a que l'unique avantage de ne pas affirmer sur un mode abstrait ces deux propositions si pénibles au narcissisme, celle de l'importance psychique de la sexualité comme celle de l'inconscience de la vie psychique. Elle en apporte la preuve au moyen d'un matériel qui intéresse chacun en particulier et qui oblige chacun à prendre parti en face de ces problèmes. Mais c'est précisément à cause de cela qu'elle s'attire l'aversion et la résistance humaines, lesquelles, devant le grand nom du philosophe, s'écartent encore, effarouchées.</w:t>
      </w:r>
    </w:p>
    <w:p>
      <w:pPr>
        <w:pStyle w:val="Normal"/>
        <w:jc w:val="both"/>
        <w:rPr/>
      </w:pPr>
      <w:r>
        <w:rPr/>
      </w:r>
    </w:p>
    <w:p>
      <w:pPr>
        <w:pStyle w:val="Normal"/>
        <w:jc w:val="both"/>
        <w:rPr/>
      </w:pPr>
      <w:r>
        <w:rPr/>
      </w:r>
    </w:p>
    <w:p>
      <w:pPr>
        <w:pStyle w:val="Normal"/>
        <w:jc w:val="both"/>
        <w:rPr/>
      </w:pPr>
      <w:r>
        <w:rPr/>
      </w:r>
    </w:p>
    <w:p>
      <w:pPr>
        <w:pStyle w:val="Normal"/>
        <w:jc w:val="both"/>
        <w:rPr/>
      </w:pPr>
      <w:r>
        <w:rPr/>
        <w:t>FIN DE L’ARTICLE.</w:t>
      </w:r>
    </w:p>
    <w:p>
      <w:pPr>
        <w:pStyle w:val="Normal"/>
        <w:jc w:val="both"/>
        <w:rPr/>
      </w:pPr>
      <w:r>
        <w:rPr/>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paru d'abord en hongrois dans la revue Nyugat, éditée par H. Ignotus, Budapest (1917), ensuite dans Imago, tome V (1917), et dans la quatrième série de la Sammlung </w:t>
      </w:r>
      <w:r>
        <w:rPr>
          <w:i/>
        </w:rPr>
        <w:t>kleiner Schriften zur Neurosenleh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830" w:leader="none"/>
        <w:tab w:val="right" w:pos="8280" w:leader="none"/>
      </w:tabs>
      <w:ind w:hanging="0"/>
      <w:rPr>
        <w:rFonts w:ascii="Times" w:hAnsi="Times" w:cs="Times"/>
      </w:rPr>
    </w:pPr>
    <w:r>
      <w:rPr>
        <w:rFonts w:cs="Times" w:ascii="Times" w:hAnsi="Times"/>
      </w:rPr>
      <w:tab/>
      <w:t>Sigmund Freud, “ Une difficulté de la psychanalyse ” (1917)</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gmund Freud (191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8-19T23:28:00Z</dcterms:modified>
  <cp:revision>154</cp:revision>
  <dc:subject>Traduit de l'Allemand par Marie Bonaparte et Mme E. Marty, 1933.</dc:subject>
  <dc:title>“ Une difficulté de la psychanalyse ”</dc:title>
</cp:coreProperties>
</file>