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FOURIER Charles - Bibliographie sélective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Essentiellement en langue française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before="120" w:after="120"/>
        <w:jc w:val="center"/>
        <w:rPr/>
      </w:pPr>
      <w:r>
        <w:rPr/>
        <w:t>Oeuvres principales de Charles FOURIER.</w:t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  <w:gridCol w:w="3402"/>
        <w:gridCol w:w="1172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r les charlataneries commerciale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, 16p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éorie des 4 mouvements et des destinées générale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nouveau monde amoureu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ait publié en 196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ité de l’association domestique-agricole, 2 volum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éorie de l’unité universel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-2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mmaire et annonces du Traité de l’association domestique-agrico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Londr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némonique géographique ou méthode pour apprendre enpeu de leçons la géographie, la statistique et la politiqu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Nouveau monde industriel et sociétaire ou invention du procédé d’industrie attrayante etnaturelle, distribuée en séries passionné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 et Londr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Nouveau monde industriel, ou invention du procédé d’industrie attrayante et combinée, distribuée en séries passionnées. Livret d’annonce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èges et charlatanisme des deux sectes SAINT-SIMON et OWEN, qui promettent l’association et le progrè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fausse industrie morcelée répugnante et mensongère et l’antidote, l’industrie naturelle, combinée, attrayante, véridique donnant quadruple produit. 2 volum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-3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du Traité de l’attraction passionnelle, qui devrait être publié en 18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tSriptum à la Lettre confidentielle des membres de la réunion du 31 juillet.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euvres complères, 6 volum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La Phalang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-4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uscrits, 10 volum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La Phalang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-4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 l’anarchie industrielle et scientifiqu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Librairie Phalanstérienn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uscrits - 4 volum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Librairie Phalanstérienn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-5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re scel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, E. Perino, 270p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érarchie du cocua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Éd. Du siècl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nouveau monde amoureu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Anthropo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euvres complères, 12 volum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Anthropo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6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ordre subversif. Trois textes sur la Civilis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Aubier Montaign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harme compos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Fata Morgana, 88p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érarchie du cocua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. Analatyca, 77p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terlogue, accord de la morale avec les droits naturels par absorption composé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Fata Morgana, 88p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IER Charles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nouveau monde amoureu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Stock, 515p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Anthologies et Écrits sur Charles FOURIER.</w:t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938"/>
        <w:gridCol w:w="3271"/>
        <w:gridCol w:w="1162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RIAN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libérateurs de l’amou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Seui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HAIZA A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 FOURIER et sa sociologie sociétaire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Rivière, 78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TES Uria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 FOURIER ou l’art des passages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L’Harmatta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ND Féli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BLANC René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URIER, Textes choisis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ESI</w:t>
            </w:r>
          </w:p>
          <w:p>
            <w:pPr>
              <w:pStyle w:val="Normal"/>
              <w:rPr/>
            </w:pPr>
            <w:r>
              <w:rPr/>
              <w:t>Paris, Éditions Sociale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THON C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folles idées de Charles 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. CLD, 93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HES Roland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E, FOURIER, LOYOLA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Seuil, 187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CHER J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Fayard, 616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RGIN Hubert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tudes sur les sources de 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RGIN Hubert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URIER, contribution à l’étude du socialisme français - Thèse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NL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TON André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e à Charles 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Klincksiec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KNER Pascal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Seuil, 192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OR Michel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rose des vents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Gallimar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AGREL Françoi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enfants au phalanstère. Dialogue familier sur l’éducation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ÉRANT Victor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ses de l apolitique positive. Manifeste de l’École fondée par 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ÉRANT Victor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tinée sociale - 3 volumes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-4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ÉRANT Victor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exposition abrégée du système phalanstérien de 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OGNET Françoi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is philosophies revisitées : SAINT-SIMON, PROUDHON, 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desheim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OUT Simon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 Griffe au ne z » ou donner « have ou oir »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Anthropos, 176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OUT Simon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utopie de Charles FOURIER : l’illusion réelle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Payot, 278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OUT Simon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utopie de Charles 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Les Presses du Réel, 271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Û-BRIDEL J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URIER. Textes choisis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-Genèv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BO Giusepp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ocialismo utopistico. I. Charles FOURIER et la Scuola Societaria (1801-1922)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, Feltrinelli, 112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ANTI Dominiqu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socialistes de l’utopie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Payo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UDIBERT Pierr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URIER et l’organisation des libertés amoureuses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Argument, Minui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DE Charle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 FOURIER. Oeuvres choisies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DE Charle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URIER, précurseur de la coopération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AEC, 204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ET Jean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ordre subversif, choix de textes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Aubier-Montaig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ET Jean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pensée de 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PUF, 156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ÉRIN Daniel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s la liberté en amou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Gallimar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OUCK Émil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URIER aujourd’hui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Denoël, 278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OUCK Émil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ie de Charles FOURIER : l’homme dans sa vérité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Denoël, 256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ON Edward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URIER and anarchism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terly journal of Economics, XLII, 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ILHAT Claud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 FOURIER, imaginaire et critique sociale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Kliencksieck, 212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 Octavi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roximación al pensamiento de 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ri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LARIN Charle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ie de Charles FOURIER, sa vie et sa théorie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PERY Édouard d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éorie de l’attraction et de l’unité universelle de Charles 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is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PERY Édouard d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thélémites de RABELAIS et les harmoniens de 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LAT Émil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séjour de FOURIER en Bugey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ue </w:t>
            </w:r>
            <w:r>
              <w:rPr>
                <w:b/>
                <w:i/>
              </w:rPr>
              <w:t>Le Buge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LAT Émil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cahiers manuscrits de Charles 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Minuit, 224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NEAU Raymond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lectique hégéliennes et séries de 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Herman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UD Hippolyt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lidarité. Vue synthétique sur la doctrine de Charles 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OUARD Pierr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int Pierre FOURRIER et Charles FOURIER - Thèse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Rousseau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IALE P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URIER et la civilisation marchande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L’Harmatta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ÉRER René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 FOURIER, L’attraction passionnée, choix de Textes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Pauver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ÉRER René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 FOURIER ou la contestation globale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Segher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ÉRER René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mile perverti ou des Rapports entre l’éducation et la sexualité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Laffon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ÉRER René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i sur l’impossible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cennes, PU, 215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BERLING E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ctionnaire de sociologie phalanstérienne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Rivièr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USSEL Patrick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 FOURIER, le jeu des passions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d. Desclée de Brouwer, 252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I Vicenz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lo FOURIER e suo Falansterio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ona, L. Brizio, 110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CIANI Loui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arles FOURIER ou la peur de la raison 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d. Kimé, 191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EZ André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PUF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LER A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espace des Lumières – Architecture et philosophie de LEDOUX à 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Éd. Picard, 327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fr-FR"/>
              </w:rPr>
              <w:t>YASSOUR Avraham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Communism and utopia, MARX, ENGELS and FOURI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aiffa, University, 16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 Black" w:ascii="Arial Black" w:hAnsi="Arial Black"/>
          <w:b/>
          <w:sz w:val="32"/>
        </w:rPr>
        <w:t xml:space="preserve">Revues et Colloques sur FOURIER et le fouriérisme. </w:t>
        <w:br/>
      </w:r>
      <w:r>
        <w:rPr/>
        <w:t>Classement chronologique</w:t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819"/>
        <w:gridCol w:w="6804"/>
        <w:gridCol w:w="1031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f - Colloqu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ctualité de FOURI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oque d’Arc et Senan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is, Anthropos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f - Colloqu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centenaire de Charles FOURIER – Colloque d’Arc et Senans septembre 197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f - Revu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 FOURI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evue Internationale de Philosophie</w:t>
            </w:r>
            <w:r>
              <w:rPr/>
              <w:t>, n°60, 2 &amp; 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f - Revu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 FOURI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opique, Revue freudienne</w:t>
            </w:r>
            <w:r>
              <w:rPr/>
              <w:t>, n°4/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f - Revu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 FOURI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ue des études coopératives</w:t>
            </w:r>
            <w:r>
              <w:rPr/>
              <w:t>, LI, 17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f - Revu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 FOURI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utogestion et Socialisme</w:t>
            </w:r>
            <w:r>
              <w:rPr/>
              <w:t>, n°20-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f - Revu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 FOURI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stralian Journal of French Studies</w:t>
            </w:r>
            <w:r>
              <w:rPr/>
              <w:t>, XI, 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f - Revu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 FOURI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rit</w:t>
            </w:r>
            <w:r>
              <w:rPr/>
              <w:t>, XLII, 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f - Revu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 FOURI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derno philosofico</w:t>
            </w:r>
            <w:r>
              <w:rPr/>
              <w:t>, Lecce, 14-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f - Revu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 FOURI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vah</w:t>
            </w:r>
            <w:r>
              <w:rPr/>
              <w:t>, 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f - Revu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 FOURI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Cahiers Charles FOURIER </w:t>
            </w:r>
            <w:r>
              <w:rPr/>
              <w:t>n°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Jusqu’au n°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f - Revu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les FOURI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hiers Charles FOURIER – hors-séri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Écrits sur le fouriérisme et ses descendants.</w:t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35"/>
        <w:gridCol w:w="10"/>
        <w:gridCol w:w="3854"/>
        <w:gridCol w:w="6"/>
        <w:gridCol w:w="1166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RIAN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socialisme romantique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Seuil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YON Denis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ommerce véridique et social de Michel-Marie DERRION, Lyon 1835-1838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, ACL, 68p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GLÉ Célestin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cialismes français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Colin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X Michel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héritage de FOURIER. Utopie amoureuse et libération sexuelle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ignes, La chasse au Snark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Ü BRIDEL J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actualité de FOURIER : de l’utopie au fouriérisme appliqué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France Empire, 238p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BO Giuseppe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ocialismo utopistico. I. Charles FOURIER et la Scuola Societaria (1801-1922)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o, Feltrinelli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RION Michel-Marie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titution de l’industrie et organisation pacifique du commerce et du travail ouTentative d’un fabricant de Lyon pour terminer d’une manière définitive la tourmente sociale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, ACL, 68p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ROCHES Henri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Dieux rêvés. Théisme et athéisme en utopie.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Desclée de BROUWER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ROCHES Henri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société festive : du fouriérisme écrit au fouriérisme pratiqué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Seuil, 416p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OS Jean-Claude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éface </w:t>
            </w:r>
            <w:r>
              <w:rPr/>
              <w:t xml:space="preserve">à </w:t>
            </w:r>
            <w:r>
              <w:rPr>
                <w:b/>
              </w:rPr>
              <w:t>VIGOUREUX Clarisse</w:t>
            </w:r>
            <w:r>
              <w:rPr>
                <w:i/>
              </w:rPr>
              <w:t xml:space="preserve"> Parole de providence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yssel, Champ Vallon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EDBERG Morris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influence de Charles FOURIER sur le mouvement social contemorain - Thèse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Giard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US</w:t>
              <w:br/>
              <w:t>= BONNARD Arthur de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marmite libératrice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UMONT Jean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stoire générale de la coopération en France - 2 volumes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FNCS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N Jean Baptiste André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lutions sociales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NERI C.J.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utopian alternative. Fourierism in XIXth century in America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ll, University Press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SAC Maurice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conceptions méthodologiques et sociales de Charles FOURIER. Leurs influences. - Thèse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Vrin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HAN Michel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iel des fouriéristes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, PUL, 210p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N Benoît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stoire du socialisme - 5 volumes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-8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ARDAN Augustin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naufrage au Texas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Garnier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ÉRER René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i sur l’impossible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 Denis, PUV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MAS Jean Paul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ération instinctuelle, libération politique. Contribution fouriériste à MARCUSE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, Le Sycomore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GOUREUX Clarisse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ole de providence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Phalange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Michel.Antony@ac-besancon.fr - Mise à jour le </w:t>
      </w:r>
      <w:r>
        <w:rPr>
          <w:i/>
        </w:rPr>
        <w:fldChar w:fldCharType="begin"/>
      </w:r>
      <w:r>
        <w:rPr>
          <w:i/>
        </w:rPr>
        <w:instrText xml:space="preserve"> SAVEDATE \@"dd\/MM\/yyyy" </w:instrText>
      </w:r>
      <w:r>
        <w:rPr>
          <w:i/>
        </w:rPr>
        <w:fldChar w:fldCharType="separate"/>
      </w:r>
      <w:r>
        <w:rPr>
          <w:i/>
        </w:rPr>
        <w:t>19/01/2003</w:t>
      </w:r>
      <w:r>
        <w:rPr>
          <w:i/>
        </w:rPr>
        <w:fldChar w:fldCharType="end"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39"/>
      <w:gridCol w:w="7639"/>
    </w:tblGrid>
    <w:tr>
      <w:trPr/>
      <w:tc>
        <w:tcPr>
          <w:tcW w:w="7639" w:type="dxa"/>
          <w:tcBorders/>
        </w:tcPr>
        <w:p>
          <w:pPr>
            <w:pStyle w:val="Foo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Bibliographie de Charles FOURIER</w:t>
          </w:r>
        </w:p>
      </w:tc>
      <w:tc>
        <w:tcPr>
          <w:tcW w:w="7639" w:type="dxa"/>
          <w:tcBorders/>
        </w:tcPr>
        <w:p>
          <w:pPr>
            <w:pStyle w:val="Footer"/>
            <w:jc w:val="right"/>
            <w:rPr/>
          </w:pPr>
          <w:r>
            <w:rPr>
              <w:b/>
              <w:i/>
              <w:sz w:val="22"/>
            </w:rPr>
            <w:t>Page n°</w:t>
          </w:r>
          <w:r>
            <w:rPr>
              <w:b/>
              <w:i/>
              <w:sz w:val="22"/>
            </w:rPr>
            <w:fldChar w:fldCharType="begin"/>
          </w:r>
          <w:r>
            <w:rPr>
              <w:sz w:val="22"/>
              <w:i/>
              <w:b/>
            </w:rPr>
            <w:instrText xml:space="preserve"> PAGE </w:instrText>
          </w:r>
          <w:r>
            <w:rPr>
              <w:sz w:val="22"/>
              <w:i/>
              <w:b/>
            </w:rPr>
            <w:fldChar w:fldCharType="separate"/>
          </w:r>
          <w:r>
            <w:rPr>
              <w:sz w:val="22"/>
              <w:i/>
              <w:b/>
            </w:rPr>
            <w:t>5</w:t>
          </w:r>
          <w:r>
            <w:rPr>
              <w:sz w:val="22"/>
              <w:i/>
              <w:b/>
            </w:rPr>
            <w:fldChar w:fldCharType="end"/>
          </w:r>
          <w:r>
            <w:rPr>
              <w:b/>
              <w:i/>
              <w:sz w:val="22"/>
            </w:rPr>
            <w:t>/</w:t>
          </w:r>
          <w:r>
            <w:rPr>
              <w:b/>
              <w:i/>
              <w:sz w:val="22"/>
            </w:rPr>
            <w:fldChar w:fldCharType="begin"/>
          </w:r>
          <w:r>
            <w:rPr>
              <w:sz w:val="22"/>
              <w:i/>
              <w:b/>
            </w:rPr>
            <w:instrText xml:space="preserve"> NUMPAGES \* ARABIC </w:instrText>
          </w:r>
          <w:r>
            <w:rPr>
              <w:sz w:val="22"/>
              <w:i/>
              <w:b/>
            </w:rPr>
            <w:fldChar w:fldCharType="separate"/>
          </w:r>
          <w:r>
            <w:rPr>
              <w:sz w:val="22"/>
              <w:i/>
              <w:b/>
            </w:rPr>
            <w:t>5</w:t>
          </w:r>
          <w:r>
            <w:rPr>
              <w:sz w:val="22"/>
              <w:i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120" w:after="120"/>
      <w:ind w:left="709" w:hanging="709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1418" w:hanging="709"/>
      <w:outlineLvl w:val="1"/>
    </w:pPr>
    <w:rPr>
      <w:b/>
      <w:caps/>
      <w:u w:val="doub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2127" w:hanging="709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2835" w:hanging="709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3538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4247" w:hanging="709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ind w:left="4956" w:hanging="708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2CentrCadreDouble">
    <w:name w:val="Titre12CentréCadreDouble"/>
    <w:basedOn w:val="Normal"/>
    <w:next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before="240" w:after="240"/>
      <w:jc w:val="center"/>
    </w:pPr>
    <w:rPr>
      <w:b/>
      <w:caps/>
    </w:rPr>
  </w:style>
  <w:style w:type="paragraph" w:styleId="Titre24CentrCadreEpais">
    <w:name w:val="Titre24CentréCadreEpais"/>
    <w:basedOn w:val="Normal"/>
    <w:next w:val="Normal"/>
    <w:qFormat/>
    <w:p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hd w:fill="E5E5E5" w:val="clear"/>
      <w:spacing w:before="240" w:after="240"/>
      <w:jc w:val="center"/>
    </w:pPr>
    <w:rPr>
      <w:b/>
      <w:caps/>
      <w:sz w:val="48"/>
    </w:rPr>
  </w:style>
  <w:style w:type="paragraph" w:styleId="Titregauche">
    <w:name w:val="Titre-gauche"/>
    <w:basedOn w:val="Normal"/>
    <w:next w:val="Normal"/>
    <w:qFormat/>
    <w:pPr>
      <w:pBdr>
        <w:bottom w:val="single" w:sz="12" w:space="1" w:color="000000"/>
      </w:pBdr>
      <w:spacing w:before="0" w:after="20"/>
    </w:pPr>
    <w:rPr>
      <w:b/>
      <w:sz w:val="28"/>
    </w:rPr>
  </w:style>
  <w:style w:type="paragraph" w:styleId="Aaa">
    <w:name w:val="aaa"/>
    <w:basedOn w:val="Normal"/>
    <w:next w:val="Normal"/>
    <w:qFormat/>
    <w:pPr/>
    <w:rPr>
      <w:b/>
      <w:i/>
      <w:color w:val="FF0000"/>
    </w:rPr>
  </w:style>
  <w:style w:type="paragraph" w:styleId="Ref">
    <w:name w:val="ref"/>
    <w:basedOn w:val="Normal"/>
    <w:next w:val="Normal"/>
    <w:qFormat/>
    <w:pPr/>
    <w:rPr>
      <w:b/>
      <w:i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4:08:00Z</dcterms:created>
  <dc:creator>ANTONY Michel</dc:creator>
  <dc:description/>
  <dc:language>en-US</dc:language>
  <cp:lastModifiedBy>Michel ANTONY</cp:lastModifiedBy>
  <dcterms:modified xsi:type="dcterms:W3CDTF">2003-01-19T09:33:00Z</dcterms:modified>
  <cp:revision>65</cp:revision>
  <dc:subject/>
  <dc:title>FOURIER Charles - Bibliographie.</dc:title>
</cp:coreProperties>
</file>